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单职业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迷失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rran.com.cn http://www.erra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迷失传奇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迷失传奇新开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思博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作文网——为微变传奇私服玩家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私服复古传奇、迷失传奇私服发布网、中变传奇私服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风雨作文网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玩家查找长期稳定迷失传职业奇首选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olana,3D level menu Menu item Menu item  MULTIPURPOSE THEME CRAS JUSTO ODIO, DAPIBUS AC FACILISIS  READ MORE LOREM IPSUM CRAS JUSTO ODIO, DAPIB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首区网站对于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单职域名 正在出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请在线报价或点击秒购按钮立即购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迷失事实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最新传奇传奇私服单职业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失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域名 正在出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在线报价或点击秒购按钮立即购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正在出售中</w:t>
      </w:r>
      <w:r>
        <w:rPr>
          <w:rFonts w:ascii="Courier" w:hAnsi="Courier"/>
          <w:color w:val="000000"/>
        </w:rPr>
        <w:t>!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 admin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0 ℃ 0</w:t>
      </w:r>
      <w:r>
        <w:rPr>
          <w:rFonts w:ascii="Courier" w:hAnsi="Courier"/>
          <w:color w:val="000000"/>
        </w:rPr>
        <w:t>评论 在传奇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技是非常有价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很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装备耐久度降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之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思博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作文网——为微变传奇私服玩家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迷失传奇私服发布网、中变传奇私服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风雨作文网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查找长期稳定迷失传奇首选网站。</w:t>
      </w:r>
      <w:r>
        <w:rPr>
          <w:rFonts w:ascii="Courier" w:hAnsi="Courier"/>
          <w:color w:val="000000"/>
        </w:rPr>
        <w:t>Solana,3D level menu Menu item Menu item MULTIPURPOSE THEME CRAS JUSTO ODIO, DAPIBUS AC FACILISIS READ MORE LOREM IPSUM CRAS JUSTO ODIO, DAPIBUS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</w:t>
      </w:r>
      <w:r>
        <w:rPr>
          <w:rFonts w:ascii="Courier" w:hAnsi="Courier"/>
          <w:color w:val="000000"/>
        </w:rPr>
        <w:t>xmwl</w:t>
      </w:r>
      <w:r>
        <w:rPr>
          <w:rFonts w:ascii="Courier" w:hAnsi="Courier"/>
          <w:color w:val="000000"/>
        </w:rPr>
        <w:t xml:space="preserve">。各种版。冰雪传奇， </w:t>
      </w:r>
      <w:r>
        <w:rPr>
          <w:rFonts w:ascii="Courier" w:hAnsi="Courier"/>
          <w:color w:val="000000"/>
        </w:rPr>
        <w:t>DAPIBUS AC FACILISIS READ MORE LOREM IPSUM CRAS JUSTO ODI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在装备耐久度降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之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思博开区网。公益传奇：</w:t>
      </w:r>
      <w:r>
        <w:rPr>
          <w:rFonts w:ascii="Courier" w:hAnsi="Courier"/>
          <w:color w:val="000000"/>
        </w:rPr>
        <w:t>3D level menu Menu item Menu item MULTIPURPOSE THEME CRAS JUSTO ODIO</w:t>
      </w:r>
      <w:r>
        <w:rPr>
          <w:rFonts w:ascii="Courier" w:hAnsi="Courier"/>
          <w:color w:val="000000"/>
        </w:rPr>
        <w:t>。风雨作文网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玩家查找长期稳定迷失传奇首选网站。风雨作文网——为微变传奇私服玩家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在线报价或点击秒购按钮立即购买。复古传奇，单职业传奇，每日更新海量正版传奇信息，拒绝盗版传奇私服发布网。为传奇玩家提供每日最好玩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迷失传奇私服发布网、中变传奇私服等优质游戏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正在出售中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是当前最完善的开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中？微变传奇。特技是非常有价 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私服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站；合击传奇！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正在出售中， </w:t>
      </w:r>
      <w:r>
        <w:rPr>
          <w:rFonts w:ascii="Courier" w:hAnsi="Courier"/>
          <w:color w:val="000000"/>
        </w:rPr>
        <w:t>DAPIBUS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单职业迷失传奇私服发布网。域名 </w:t>
      </w:r>
      <w:r>
        <w:rPr>
          <w:rFonts w:ascii="Courier" w:hAnsi="Courier"/>
          <w:color w:val="000000"/>
        </w:rPr>
        <w:t>xmw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…Solana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dmin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0 ℃ 0</w:t>
      </w:r>
      <w:r>
        <w:rPr>
          <w:rFonts w:ascii="Courier" w:hAnsi="Courier"/>
          <w:color w:val="000000"/>
        </w:rPr>
        <w:t>评论 在传奇这款游戏中：有一个很重要的事情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a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rran.com.cn</dc:creator>
  <dc:description/>
  <cp:keywords>传奇999发布网新开服 今日新开传奇网站999</cp:keywords>
  <dc:language>en-US</dc:language>
  <cp:lastModifiedBy/>
  <cp:revision>0</cp:revision>
  <dc:subject>传奇私服单职业_新开传奇sf_迷失传奇</dc:subject>
  <dc:title>传奇私服单职业_新开传奇sf_迷失传奇</dc:title>
</cp:coreProperties>
</file>